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5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2932"/>
        <w:gridCol w:w="2804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firstLine="360"/>
              <w:rPr>
                <w:sz w:val="16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8825</wp:posOffset>
                  </wp:positionH>
                  <wp:positionV relativeFrom="paragraph">
                    <wp:posOffset>-361315</wp:posOffset>
                  </wp:positionV>
                  <wp:extent cx="342900" cy="342900"/>
                  <wp:effectExtent l="0" t="0" r="0" b="0"/>
                  <wp:wrapTight wrapText="bothSides">
                    <wp:wrapPolygon edited="0">
                      <wp:start x="-105" y="0"/>
                      <wp:lineTo x="-105" y="21515"/>
                      <wp:lineTo x="21600" y="21515"/>
                      <wp:lineTo x="21600" y="0"/>
                      <wp:lineTo x="-10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</w:rPr>
              <w:t xml:space="preserve">Iltre. Ayuntamiento. Concejalía de Cultura y Educació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asa de Cul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za del Trigo nº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400   Aranda de Duero (Burgos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Tel. 947 – 511275 - Fax. 947 - 5115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</w:rPr>
                <w:t>educacion@arandadeduero.es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ICITUD DE AYUDA INDIVIDUALIZADA A  ESTUDIANTES DE LA ESCUELA MUNICIPAL DE MÚSICA Y DANZA “ANTONIO BACIERO” DE ARANDA DE DUERO, CURSO 2011/20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Registro de entrad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4"/>
        <w:gridCol w:w="1436"/>
        <w:gridCol w:w="1435"/>
        <w:gridCol w:w="2889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. DATOS PERSONALES DEL ALUMNO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ER APELLIDO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GUNDO APELLIDO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BRE: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I: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O FAMILIAR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ÉFONO: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VINCIA: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ÓDIGO POSTAL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OCALIDA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1434"/>
        <w:gridCol w:w="1431"/>
        <w:gridCol w:w="290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. DATOS PERSONALES DEL PADRE, MADRE, O REPRESENTANTE LEGAL 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IMER APELLIDO: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GUNDO APELLIDO: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MBRE: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I:</w:t>
            </w:r>
          </w:p>
        </w:tc>
      </w:tr>
      <w:tr>
        <w:trPr/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OMICILIO FAMILIAR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LÉFONO: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dre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7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adre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83185</wp:posOffset>
                      </wp:positionV>
                      <wp:extent cx="352425" cy="2286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75pt;margin-top:6.55pt;width:27.7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presentante lega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2895"/>
        <w:gridCol w:w="2863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. DATOS DE LA UNIDAD FAMILIAR (nº de miembros que componen la unidad familiar y parentesco con el solicitante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LLIDOS Y NOMBR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ENTESC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AD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4885"/>
      </w:tblGrid>
      <w:tr>
        <w:trPr/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20750</wp:posOffset>
                  </wp:positionH>
                  <wp:positionV relativeFrom="paragraph">
                    <wp:posOffset>-473075</wp:posOffset>
                  </wp:positionV>
                  <wp:extent cx="342900" cy="342900"/>
                  <wp:effectExtent l="0" t="0" r="0" b="0"/>
                  <wp:wrapTight wrapText="bothSides">
                    <wp:wrapPolygon edited="0">
                      <wp:start x="-105" y="0"/>
                      <wp:lineTo x="-105" y="21515"/>
                      <wp:lineTo x="21600" y="21515"/>
                      <wp:lineTo x="21600" y="0"/>
                      <wp:lineTo x="-105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6"/>
              </w:rPr>
              <w:t>Iltre. Ayuntamiento. Concejalía de Cultura y Educación Casa de Cultu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aza del Trigo nº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400   Aranda de Duero (Burgos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Tel. 947 – 511275 - Fax. 947 - 511513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</w:rPr>
                <w:t>educacion@arandadeduero.es</w:t>
              </w:r>
            </w:hyperlink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LICITUD DE AYUDA INDIVIDUALIZADA A  ESTUDIANTES DE LA ESCUELA MUNICIPAL DE MÚSICA Y DANZA “ANTONIO BACIERO” DE ARANDA DE DUERO, CURSO 2011/201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2167"/>
        <w:gridCol w:w="2153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. DATOS BANCARIO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mbre de la Entidad Bancaria: </w:t>
            </w:r>
          </w:p>
        </w:tc>
      </w:tr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itular cuenta: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tidad Bancar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curs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.C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º de Cuent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Documentación que se adjun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ab/>
        <w:t>Fotocopias compulsadas D.N.I.</w:t>
      </w:r>
    </w:p>
    <w:p>
      <w:pPr>
        <w:pStyle w:val="Normal"/>
        <w:ind w:left="1410" w:hanging="702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ab/>
        <w:t>Certificado de empadronamiento junto con el Certificado de convivencia de la unidad familiar.</w:t>
      </w:r>
    </w:p>
    <w:p>
      <w:pPr>
        <w:pStyle w:val="Normal"/>
        <w:ind w:left="1410" w:hanging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Cs w:val="24"/>
        </w:rPr>
        <w:t>Fotocopia compulsada del Libro de Famili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</w:rPr>
        <w:t>Certificado de la Entidad Bancaria.</w:t>
      </w:r>
    </w:p>
    <w:p>
      <w:pPr>
        <w:pStyle w:val="Normal"/>
        <w:ind w:left="1407" w:hanging="699"/>
        <w:jc w:val="both"/>
        <w:rPr/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  <w:szCs w:val="24"/>
        </w:rPr>
        <w:t>Certificado de Hacienda</w:t>
      </w:r>
      <w:r>
        <w:rPr>
          <w:rFonts w:cs="Times New Roman" w:ascii="Times New Roman" w:hAnsi="Times New Roman"/>
          <w:szCs w:val="24"/>
        </w:rPr>
        <w:t xml:space="preserve"> en el que se haga constar los ingresos del </w:t>
      </w:r>
      <w:r>
        <w:rPr>
          <w:rFonts w:cs="Times New Roman" w:ascii="Times New Roman" w:hAnsi="Times New Roman"/>
          <w:bCs/>
          <w:szCs w:val="24"/>
        </w:rPr>
        <w:t xml:space="preserve">ejercicio 2011, o bien, Autorización al Ayuntamiento de Aranda para recabar </w:t>
      </w:r>
      <w:r>
        <w:rPr>
          <w:rFonts w:cs="Times New Roman" w:ascii="Times New Roman" w:hAnsi="Times New Roman"/>
          <w:szCs w:val="24"/>
        </w:rPr>
        <w:t>de la Agencia Estatal de Administración Tributaria,</w:t>
      </w:r>
      <w:r>
        <w:rPr>
          <w:rFonts w:cs="Times New Roman" w:ascii="Times New Roman" w:hAnsi="Times New Roman"/>
          <w:bCs/>
          <w:szCs w:val="24"/>
        </w:rPr>
        <w:t xml:space="preserve"> los datos tributarios relativos al nivel de renta (IRPF) del ejercicio 2011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1416" w:hanging="7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</w:rPr>
        <w:tab/>
        <w:t>Certificado, expedido por la Directora del Centro, que acredite que el alumno ha estado matriculado en la Escuela Municipal de Música y Danza “Antonio Baciero”, que ha asistido a clase con normalidad y que su rendimiento durante el curso ha sido satisfactorio</w:t>
      </w:r>
    </w:p>
    <w:p>
      <w:pPr>
        <w:pStyle w:val="Normal"/>
        <w:ind w:left="1416" w:hanging="696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Cs w:val="24"/>
        </w:rPr>
        <w:t>Declaración responsable de no estar incurso en las prohibiciones del artículo 13 de la Ley General de Subvenciones y los artículos 18 y 19 del R.D. 887/2006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/>
      </w:pPr>
      <w:r>
        <w:rPr/>
        <w:t xml:space="preserve">D......................................................................................................................como </w:t>
      </w:r>
      <w:r>
        <w:rPr>
          <w:sz w:val="16"/>
          <w:szCs w:val="16"/>
        </w:rPr>
        <w:t>(indicar si es padre, madre o representante legal)</w:t>
      </w:r>
      <w:r>
        <w:rPr/>
        <w:t>...........................................de......................................................</w:t>
      </w:r>
    </w:p>
    <w:p>
      <w:pPr>
        <w:pStyle w:val="TextBody"/>
        <w:rPr/>
      </w:pPr>
      <w:r>
        <w:rPr/>
        <w:t>……………………………………</w:t>
      </w:r>
      <w:r>
        <w:rPr/>
        <w:t xml:space="preserve">........DECLARA BAJO SU RESPONSABILIDAD, que todos los datos incorporados a la presente solicitud se ajustan a la realidad, quedando enterado/a de que cualquier error o falsedad en los datos arriba indicados, supondrá la anulación, y devolución en su caso, de la ayuda percibid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Aranda de Duero a....................................de........................................ de 20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adre, madre, representante legal)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oindependiente2"/>
        <w:rPr/>
      </w:pPr>
      <w:r>
        <w:rPr>
          <w:sz w:val="22"/>
          <w:szCs w:val="22"/>
        </w:rPr>
        <w:t xml:space="preserve">SRA. PRESIDENTA DE LA COMISIÓN INFORMATIVA DE CULTURA Y EDUCACIÓN </w:t>
      </w:r>
    </w:p>
    <w:sectPr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aiandra GD" w:hAnsi="Maiandra GD" w:cs="Times New Roman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aiandra GD" w:hAnsi="Maiandra GD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ucacion@arandadeduero.es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educacion@arandadeduero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57:00Z</dcterms:created>
  <dc:creator>AYTO. DE ARANDA DE DUERO AYTO</dc:creator>
  <dc:description/>
  <cp:keywords/>
  <dc:language>en-US</dc:language>
  <cp:lastModifiedBy>Criselda</cp:lastModifiedBy>
  <cp:lastPrinted>2010-04-30T09:49:00Z</cp:lastPrinted>
  <dcterms:modified xsi:type="dcterms:W3CDTF">2012-05-17T10:58:00Z</dcterms:modified>
  <cp:revision>3</cp:revision>
  <dc:subject/>
  <dc:title>     </dc:title>
</cp:coreProperties>
</file>